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1er Foro Por la Nueva Cultura del Agua</w:t>
      </w:r>
    </w:p>
    <w:p>
      <w:pPr>
        <w:pStyle w:val="Normal"/>
        <w:jc w:val="center"/>
        <w:rPr>
          <w:rFonts w:ascii="Arial" w:hAnsi="Arial" w:cs="Arial"/>
          <w:sz w:val="22"/>
          <w:szCs w:val="22"/>
          <w:u w:val="single"/>
        </w:rPr>
      </w:pPr>
      <w:r>
        <w:rPr>
          <w:rFonts w:cs="Arial" w:ascii="Arial" w:hAnsi="Arial"/>
          <w:b/>
          <w:sz w:val="28"/>
          <w:szCs w:val="22"/>
        </w:rPr>
        <w:t>Municipo de Pailón</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quipo técnico de ICEA, sobre la base de la información generada durante el proceso de organización y realización del 1er Foro del Agua en Pailón el 12 de julio de 2005. Elaboró una memoria digitalizada para ser distribuida a las instituciones participantes, y a las instituciones vinculadas a la temática del agua a nivel nacional, además esta documentación, se encuentra a disposición en la página Web de nuestra institución; </w:t>
      </w:r>
      <w:hyperlink r:id="rId2">
        <w:r>
          <w:rPr>
            <w:rStyle w:val="InternetLink"/>
            <w:rFonts w:cs="Arial" w:ascii="Arial" w:hAnsi="Arial"/>
            <w:sz w:val="22"/>
            <w:szCs w:val="22"/>
          </w:rPr>
          <w:t>www.iceabolivia.org</w:t>
        </w:r>
      </w:hyperlink>
      <w:r>
        <w:rPr>
          <w:rFonts w:cs="Arial" w:ascii="Arial" w:hAnsi="Arial"/>
          <w:sz w:val="22"/>
          <w:szCs w:val="22"/>
        </w:rPr>
        <w:t xml:space="preserve">, o puede solicitarse a la casilla de correo electrónico </w:t>
      </w:r>
      <w:hyperlink r:id="rId3">
        <w:r>
          <w:rPr>
            <w:rStyle w:val="InternetLink"/>
            <w:rFonts w:cs="Arial" w:ascii="Arial" w:hAnsi="Arial"/>
            <w:sz w:val="22"/>
            <w:szCs w:val="22"/>
          </w:rPr>
          <w:t>icea@iceabolivia.org</w:t>
        </w:r>
      </w:hyperlink>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 análisis de las aportaciones recogidas al final del evento, en base a una clasificación de criterios basados en la afinidad por región (Cuenca del Río Grande y Laguna Concepción) y los temas (educación ambiental, agua potable para el área urbana y área rural del Municipio, legislación ambiental y gestión de residuos sólidos) muestra hacia donde están direccionadas la preocupaciones de los habitantes del Municipio de Pail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y asignando un orden arbitrario en función a la distribución de los aportes, tendremos que los temas que merecieron atención son: agua potable para el área urbana, gestión de Laguna Concepción, educación ambiental, gestión de la cuenca del río Grande, agua potable para comunidades rurales, legislación ambiental y gestión de los residuos sóli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120"/>
        <w:jc w:val="both"/>
        <w:rPr/>
      </w:pPr>
      <w:r>
        <w:rPr>
          <w:rFonts w:cs="Arial" w:ascii="Arial" w:hAnsi="Arial"/>
          <w:b/>
          <w:sz w:val="22"/>
          <w:szCs w:val="22"/>
        </w:rPr>
        <w:t>Agua potable en el Área Urbana del Munici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gua potable en el área urbana, constituye un motivo de preocupación de los habitantes de Pailón. Las causas están relacionadas al deterioro que sufre la red de distribución de agua potable lo cual incide en la calidad del agua que es suministrada y a la necesidad de ampliar la misma red para llegar a poblaciones que no cuentan con 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a área, lo que más llama la atención, es el hecho de que la población asume que el bajo costo del servicio de agua, es un factor  que incide negativamente en la calidad del servicio. Considera que un ajuste de tarifas podría ayudar a solucionar los problemas que afronta el servici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120"/>
        <w:jc w:val="both"/>
        <w:rPr>
          <w:rFonts w:ascii="Arial" w:hAnsi="Arial" w:cs="Arial"/>
          <w:b/>
          <w:b/>
          <w:sz w:val="22"/>
          <w:szCs w:val="22"/>
        </w:rPr>
      </w:pPr>
      <w:r>
        <w:rPr>
          <w:rFonts w:cs="Arial" w:ascii="Arial" w:hAnsi="Arial"/>
          <w:b/>
          <w:sz w:val="22"/>
          <w:szCs w:val="22"/>
        </w:rPr>
        <w:t>Gestión Laguna Conce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 que respecta a la Laguna Concepción, es evidente la preocupación por el deterioro que sufre este cuerpo de agua y las causas que lo han originado. Si bien es difícil establecer o dimensionar la relación entre la desecación de la laguna y las actividades agropecuarias practicadas en su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ha sido mencionado durante el proceso de preparación del foro, se tiene referencias de uso de las aguas del río Quimome, afluente de la laguna, con fines agrícolas, situación que podría acarrear dos consecuencias. La primera que sería la disminución del caudal de agua que alimenta a la laguna y la segunda la incorporación de agroquímicos, causantes de conta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mportante destacar que los criterios recogidos durante el desarrollo del evento muestran un alto desarrollo del sentido de pertenencia de la Laguna Concepción por parte de los pobladores de Pailó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240" w:hanging="0"/>
        <w:jc w:val="both"/>
        <w:rPr/>
      </w:pPr>
      <w:r>
        <w:rPr>
          <w:rFonts w:cs="Arial" w:ascii="Arial" w:hAnsi="Arial"/>
          <w:b/>
          <w:sz w:val="22"/>
          <w:szCs w:val="22"/>
        </w:rPr>
        <w:t>Educ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e ámbito, destaca la cantidad de manifestaciones en sentido de que la educación ambiental constituiría una herramienta fundamental para la preservación de los recursos hídricos en general y de lugares específicos como la Laguna Concepción que constituye, según criterio de los asistentes, el principal patrimonio natural d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portes realizados, destacan el hecho de que existe desconocimiento de la temática del agua y que es necesario promover la toma de conciencia por parte de la población en genera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240" w:hanging="0"/>
        <w:jc w:val="both"/>
        <w:rPr>
          <w:rFonts w:ascii="Arial" w:hAnsi="Arial" w:cs="Arial"/>
          <w:b/>
          <w:b/>
          <w:sz w:val="22"/>
          <w:szCs w:val="22"/>
        </w:rPr>
      </w:pPr>
      <w:r>
        <w:rPr>
          <w:rFonts w:cs="Arial" w:ascii="Arial" w:hAnsi="Arial"/>
          <w:b/>
          <w:sz w:val="22"/>
          <w:szCs w:val="22"/>
        </w:rPr>
        <w:t>Gestión Cuenca Río Gra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de la perspectiva ambiental, sí son evidentes los problemas en la Cuenca del río Grande a partir de los desastres causados por los desbordes del mismo, que se originan en el manejo irresponsable de la cuenca, principalmente en la deforestación sobre las ribe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a esto se le suma la colmatación del lecho del río, como consecuencia del arrastre de materiales sólidos disueltos liberados en la cabecera de la misma cuenca y la ocupación, con fines agropecuarios, de los vasos reguladores naturales (bañados que albergan los rebalses de agua en la estación lluviosa).  Tendremos un río que se torna cada vez  más difícil de controlar, obteniendo, como respuesta, un mayor riesgo de impactos negativos, no sólo sobre las actividades productivas si no también sobre las poblaciones asentadas en su área de influ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problema importante, es la pesca indiscriminada que se estaría practicando en la cuenca baja. Acción que, por un lado deja sin oportunidad a los pobladores de la cuenca alta, y por otro interfiere en el proceso reproductivo de las diferentes especies de peces que habitan este río, acarreando consecuencias funestas en un futuro próxim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Agua Potable para las Comunidades Rurales del Munici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falta de agua potable en comunidades rurales, es otro problema importante en el municipio. Existen dudas respecto a la calidad del agua que, en la actualidad, se está consumiendo en estas pob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riesgo latente que debe ser atendido con urgencia, es el hecho de que la mayor parte de la población del municipio, incluyendo las comunidades menores, consumen aguas de noria. Sistema mediante el cual se colecta el agua de las napas freáticas más superficiales, napas que podrían estar contaminadas con agroquímicos, lo que estaría directamente relacionado con la mayor incidencia de enfermedades gastrointestinales y otros, en la región. </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600" w:leader="none"/>
        </w:tabs>
        <w:ind w:left="720" w:hanging="480"/>
        <w:jc w:val="both"/>
        <w:rPr/>
      </w:pPr>
      <w:r>
        <w:rPr>
          <w:rFonts w:cs="Arial" w:ascii="Arial" w:hAnsi="Arial"/>
          <w:b/>
          <w:sz w:val="22"/>
          <w:szCs w:val="22"/>
        </w:rPr>
        <w:t>Legisl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no cumplimento de normas ambientales, también fue motivo de preocupación de los asistentes al evento, que consideran que es necesario un mayor control por parte de las autoridades y una actuación mas responsable y conciente por parte de las persona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Gestión de Residuos Sól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 bien la mayoría de los temas mencionados fueron tratados ampliamente durante el desarrollo del evento, es preocupación de los pobladores la temática de residuos sólidos. Tema que no fue mencionado en las disertaciones, pero que es motivo de  preocupación, principalmente si se considera su incidencia sobre la calidad de las aguas subterrán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END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principio ninguna acción que promueva la gestión sostenible, equitativa y participativa de los recursos hídricos, puede ser implementada unilateralmente, es decir que esté dirigida a generar impacto en una de las perspectivas consideradas en la temáticas (sociocultural, económica y/o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lquier acción a implementarse destinada a fortalecer la gestión de los recursos hídricos e hidrobiológicos, deberá ser concebida a partir de una visión holística, es decir que considere las relaciones de interdependencia de los roles, funciones, sitios y acciones vinculados a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resaltar, que el desarrollo de un proceso sobre la base de los criterios mencionados demanda la búsqueda de un consenso entre todos los actores involuc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spectiva Ambient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s importante fortalecer la gestión de la Laguna Concepción dado su nominación como  sitio Ramsar y Área Protegida, apoyando el fortalecimiento de la gestión ambiental del Municipio de Pailón y la actuación de la Prefectura del Departamento de Santa Cru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izar un seguimiento a la contaminación por vertido de desechos de origen biológico, constituye un factor de extrema necesidad. Esta debe ejecutarse, a lo largo del  recorrido de los ferrocarriles, con el propósito de promover la adopción de medidas corre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el Municipio deberá adoptar medidas tendientes a mejorar la gestión de los residuos sólidos, especialmente en el área urbana, como estrategia para mitigar y/o  prevenir la contaminación de los acuíferos subterráneos y superfi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aspecto que no puede ser descuidado, es el manejo de la cuenca del río Grande mediante un plan que identifique sitios o tramos de mayor riesgo, corrija los daños ya cometidos y regule cualquier actividad en su área de influencia, incluyendo la pesca comercial indiscrimina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spectiva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umo de agua proveniente de las napas freáticas más superficiales, es  uno de los aspectos que requiere más atención en la temática de provisión de agua potable, tanto en el área urbana como en el área rural, por parte de la población del municipio, ya que estarían contam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reciso realizar estudios para obtener la calidad física, química y biológica del agua que se está consumiendo, su relación con la prevalencia de enfermedades gastrointestinales y por supuesto, identificar soluciones y alternativas a esta situación de riesgo a la que esta expuesta la mayor parte de la pob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pectiva Econó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e ámbito, es necesario garantizar el suministro de agua para el sector productivo mediante el desarrollo de técnicas para promover mayor eficiencia en el acopio, almacenamiento, utilización del agua (reducir pérdidas y neutralizar deterioro) y la identificación de técnicas para la colecta y/o obtención de la mis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Equipo Técnico de ICEA.</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sz w:val="20"/>
        <w:szCs w:val="20"/>
      </w:rPr>
    </w:pPr>
    <w:r>
      <w:rPr>
        <w:rFonts w:cs="Arial" w:ascii="Arial" w:hAnsi="Arial"/>
        <w:sz w:val="20"/>
        <w:szCs w:val="20"/>
      </w:rPr>
      <w:t>Pailón, 12 de julio d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20"/>
        <w:szCs w:val="20"/>
        <w:lang w:val="es-ES"/>
      </w:rPr>
    </w:pPr>
    <w:r>
      <w:rPr>
        <w:rFonts w:cs="Arial" w:ascii="Arial" w:hAnsi="Arial"/>
        <w:b/>
        <w:sz w:val="20"/>
        <w:szCs w:val="20"/>
        <w:lang w:val="es-ES"/>
      </w:rPr>
      <w:t>Instituto para la Conservación de Ecosistemas Acuá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abolivia.org/" TargetMode="External"/><Relationship Id="rId3" Type="http://schemas.openxmlformats.org/officeDocument/2006/relationships/hyperlink" Target="mailto:icea@iceaboliv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59:00Z</dcterms:created>
  <dc:creator>Javier Cuellar</dc:creator>
  <dc:description/>
  <cp:keywords/>
  <dc:language>en-US</dc:language>
  <cp:lastModifiedBy>Icea</cp:lastModifiedBy>
  <dcterms:modified xsi:type="dcterms:W3CDTF">2005-08-10T20:00:00Z</dcterms:modified>
  <cp:revision>47</cp:revision>
  <dc:subject/>
  <dc:title>1er Foro Por la Nueva Cultura del Agua</dc:title>
</cp:coreProperties>
</file>