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 SITUACIÓN DE LOS RECURSOS HIDRICOS EN LA </w:t>
      </w:r>
    </w:p>
    <w:p>
      <w:pPr>
        <w:pStyle w:val="Normal"/>
        <w:jc w:val="center"/>
        <w:rPr>
          <w:rFonts w:ascii="Arial" w:hAnsi="Arial" w:cs="Arial"/>
          <w:b/>
          <w:b/>
        </w:rPr>
      </w:pPr>
      <w:r>
        <w:rPr>
          <w:rFonts w:cs="Arial" w:ascii="Arial" w:hAnsi="Arial"/>
          <w:b/>
        </w:rPr>
        <w:t>PERSPECTIVA DEL GOBIERNO MUNICIPAL</w:t>
      </w:r>
    </w:p>
    <w:p>
      <w:pPr>
        <w:pStyle w:val="Normal"/>
        <w:jc w:val="center"/>
        <w:rPr>
          <w:rFonts w:ascii="Arial" w:hAnsi="Arial" w:cs="Arial"/>
          <w:b/>
          <w:b/>
        </w:rPr>
      </w:pPr>
      <w:r>
        <w:rPr>
          <w:rFonts w:cs="Arial" w:ascii="Arial" w:hAnsi="Arial"/>
          <w:b/>
        </w:rPr>
      </w:r>
    </w:p>
    <w:p>
      <w:pPr>
        <w:pStyle w:val="Normal"/>
        <w:jc w:val="right"/>
        <w:rPr/>
      </w:pPr>
      <w:r>
        <w:rPr/>
        <w:t>Prof. Alfredo Daco S.</w:t>
      </w:r>
    </w:p>
    <w:p>
      <w:pPr>
        <w:pStyle w:val="Normal"/>
        <w:jc w:val="right"/>
        <w:rPr/>
      </w:pPr>
      <w:r>
        <w:rPr/>
        <w:t>Oficialía Mayor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población de Pailón se inicia en el año 1947 durante la época del Ferrocarril Santa Cruz-Puerto Suárez. Toma impulso la formación de su Centro Urbano con la ejecución de los Programas de dotación de tierras a los campesinos en el año 1955, mediante la aplicación de la Reforma Agrari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la actualidad el Municipio de Pailón creado como Segunda Sección Municipal de la Prov. Chiquitos Ley Nº 1518 del 24 de Noviembre de 1993, cuenta con cinco cantones que son: Pailón (capital de sección), Cañada Larga, Tres Cruces, Pozo del Tigre y El Cerro de Concepción, compuesta por Organizaciones Territoriales de Base (OTB`s) y Comité de Vigilanc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ran parte de su Territorio se encuentra ubicado en las nominadas “Tierras Bajas del Este”, razón por la cual hace posible un acelerado crecimiento en las actividades Agrícolas de: Soya, Girasol, Sorgo, Trigo, Sésamo, Ajonjolí, además de la producción de ganado vacuno, porcino y en su menor escala aves de corral, ovinos y caprin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 importante destacar el asentamiento de los centros de acopio de granos (silos), generando gran actividad agroindustrial, haciendo posible un acelerado crecimiento socio-económico importante en su pobl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ilón tiene una población de 27.915.00 habitantes, de las cuales 45.3% son hombres y el 54.7% son mujer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 temperatura media es de 24ºC, con ligeras variaciones geográfica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l Gobierno Municipal, ha tomado con mucha responsabilidad los Proyectos de Agua Potable en las Comunidades de su Jurisdicción, principalmente en las de mayor concentración poblacional, es así que estrenan nuevos Sistemas de Agua Potable las Comunidades de Cañada Larga, Tres Cruces, Pozo del Tigre, El Cerro de Concepción, Rosal Centro y 25 de May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urante la presente Gestión Municipal se pretende mejorar todos los Sistemas de Agua Potable en otras poblaciones que en la actualidad cunetan con el líquido elemento pero que ya está cumpliendo su vida út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Municipio permanentemente se ve afectado en el extremo Oeste con los rebalses de Río Grande o Guapay en la época de lluvia y cuyas inundaciones afectan a poblaciones o propiedades agrícolas, ganaderas, carreteras y ferrocarril, con consecuentes pérdidas económic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te esta situación, el Municipio forma parte de la Mancomunidad de Municipios de la “Cuenca Baja del Río Grande”, con los Gobiernos Municipales de San Julián, Okinawa, Cabezas y Cuatro Cañada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l principal objetivo de la Mancomunidad es unir esfuerzos para la consecución de Proyectos y recursos económicos para encarar las Obras de protección de las inundaciones del Río Gran en coordinación con la Prefectura del Departamento, SEARPI, Gobierno Nacional, GTZ Alemana, JICA del Japón, Holanda y otros organismos internacionales que se están brindando para apoyar los proyectos de reforestación, defensivos, dragados, alerta temprana, et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la parte central de territorio cuenta con acuíferos subterráneos de gran importancia para la producción agrícola y ganadera que debe tomarse las previsiones necesarias para su uso racional, debido a que la perspectiva futura es la de implementar grandes extensiones agrícolas con sistemas de riego. La población de ganado vacuno tiene un crecimiento acelerado en los últimos añ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as fuentes subterráneas acuíferas, también pueden agotarse algún dí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extremo Este del Municipio en la época de sequía, tiene sus dificultades en cosas  de la misma naturaleza, como el (casquete brasilero), que dificulta la perforación de pozos y otras por la propia mano del hombre, que en su afán de progreso, lesiona profundamente la naturaleza acarreando irreparables pérdidas y desajustes al ecosistema que habi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te ésta situación, el Municipio juntamente con la Prefectura a través de sus Departamentos y Unidades correspondientes: Dirección del Medio Ambiente UTD-PLUS, se tiene programado para la presente gestión, la elaboración del “Plan de Manejo de la Laguna Concepción” para la recuperación de la misma al haber sido declarada “Sitio Ramsar”, como Humedal de importancia Internacional en Irán,  1971con registro Nº 117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Gobierno Municipal pondrá todos los esfuerzos con organismos de Gobierno, amigos que deseen ayudarnos para la recuperación de la Laguna Concepción porqu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s de gran importancia socio-económica para las Comunidades Indígenas: El Cerro, Motacusito, El Tinto.</w:t>
      </w:r>
    </w:p>
    <w:p>
      <w:pPr>
        <w:pStyle w:val="Normal"/>
        <w:numPr>
          <w:ilvl w:val="1"/>
          <w:numId w:val="1"/>
        </w:numPr>
        <w:jc w:val="both"/>
        <w:rPr>
          <w:rFonts w:ascii="Arial" w:hAnsi="Arial" w:cs="Arial"/>
        </w:rPr>
      </w:pPr>
      <w:r>
        <w:rPr>
          <w:rFonts w:cs="Arial" w:ascii="Arial" w:hAnsi="Arial"/>
        </w:rPr>
        <w:t>Es importante para el Turismo científico y esparcimiento natural.</w:t>
      </w:r>
    </w:p>
    <w:p>
      <w:pPr>
        <w:pStyle w:val="Normal"/>
        <w:ind w:left="1080" w:hanging="0"/>
        <w:jc w:val="both"/>
        <w:rPr>
          <w:rFonts w:ascii="Arial" w:hAnsi="Arial" w:cs="Arial"/>
        </w:rPr>
      </w:pPr>
      <w:r>
        <w:rPr>
          <w:rFonts w:cs="Arial" w:ascii="Arial" w:hAnsi="Arial"/>
        </w:rPr>
      </w:r>
    </w:p>
    <w:p>
      <w:pPr>
        <w:pStyle w:val="Normal"/>
        <w:numPr>
          <w:ilvl w:val="2"/>
          <w:numId w:val="1"/>
        </w:numPr>
        <w:tabs>
          <w:tab w:val="clear" w:pos="708"/>
          <w:tab w:val="left" w:pos="720" w:leader="none"/>
        </w:tabs>
        <w:ind w:left="720" w:hanging="360"/>
        <w:jc w:val="both"/>
        <w:rPr>
          <w:rFonts w:ascii="Arial" w:hAnsi="Arial" w:cs="Arial"/>
        </w:rPr>
      </w:pPr>
      <w:r>
        <w:rPr>
          <w:rFonts w:cs="Arial" w:ascii="Arial" w:hAnsi="Arial"/>
        </w:rPr>
        <w:t>Finalmente, deseo expresar a toda la sociedad civil del Municipio mi gran preocupación por el sistema de agua potable de Pailón.</w:t>
      </w:r>
    </w:p>
    <w:p>
      <w:pPr>
        <w:pStyle w:val="Normal"/>
        <w:numPr>
          <w:ilvl w:val="2"/>
          <w:numId w:val="1"/>
        </w:numPr>
        <w:tabs>
          <w:tab w:val="clear" w:pos="708"/>
          <w:tab w:val="left" w:pos="720" w:leader="none"/>
        </w:tabs>
        <w:ind w:left="720" w:hanging="360"/>
        <w:jc w:val="both"/>
        <w:rPr>
          <w:rFonts w:ascii="Arial" w:hAnsi="Arial" w:cs="Arial"/>
        </w:rPr>
      </w:pPr>
      <w:r>
        <w:rPr>
          <w:rFonts w:cs="Arial" w:ascii="Arial" w:hAnsi="Arial"/>
        </w:rPr>
        <w:t>Considero que es URGENTE la asignación de recursos económicos en los POAS’s Municipales para apoyar la Cooperativa de Servicios Públicos “Nuestra Señora de Fátima” en el Proyecto de “Alcantarillado Sanitario y Agua Potable de Pai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AGUA ES CRECER PARA VIVIR MEJ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CI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14:00Z</dcterms:created>
  <dc:creator>Icea</dc:creator>
  <dc:description/>
  <cp:keywords/>
  <dc:language>en-US</dc:language>
  <cp:lastModifiedBy>Icea</cp:lastModifiedBy>
  <dcterms:modified xsi:type="dcterms:W3CDTF">2005-08-01T20:14:00Z</dcterms:modified>
  <cp:revision>2</cp:revision>
  <dc:subject/>
  <dc:title>LA SITUACIÓN DE LOS RECURSOS HIDRICOS EN LA </dc:title>
</cp:coreProperties>
</file>